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  <w:lang w:eastAsia="ru-RU"/>
        </w:rPr>
        <w:t>Средства обучения и воспитания ДОУ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учения и воспитания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пример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бразовательной деятельности  по освоению Программы, но и при проведении режимных момент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отвечает санитарно-эпидемиологическим нормам, гигиеническим, педагогическим и эстетическим требованиям. С более подробной информацией о средствах обучения и воспитания, используемых в образовательной деятельности учрежд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МАДОУ «Ушарбайский детский сад «Ургы» для проведения практических занятий с воспитанниками обеспечены следующими средствами обучения и воспитания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ым и учебным оборудованием (игры, игрушки, учебные пособия),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м оборудованием и инвентарем (обручи,  мячи, гимнастические маты и др.),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ми инструментами (металлофоны, треугольники, трещетки, колокольчики и др.),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-наглядными пособиями (тематические книги, плакаты, картинки),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аратно-программные и аудиовизуальные средства (цифровые образовательные ресурсы, записанные на диски, проектор, интерактивная доска, музыкальный центр и т.д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ыми и иными материальными объектами, необходимыми для организации образовательной деятельности с воспитанниками (книги, энциклопедии и др.).  </w:t>
      </w:r>
    </w:p>
    <w:p>
      <w:pPr>
        <w:pStyle w:val="Normal"/>
        <w:spacing w:lineRule="auto" w:line="360" w:before="0" w:after="0"/>
        <w:ind w:left="426" w:right="42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8:00Z</dcterms:created>
  <dc:creator>User</dc:creator>
  <dc:description/>
  <dc:language>en-US</dc:language>
  <cp:lastModifiedBy>User</cp:lastModifiedBy>
  <dcterms:modified xsi:type="dcterms:W3CDTF">2017-03-09T05:18:00Z</dcterms:modified>
  <cp:revision>2</cp:revision>
  <dc:subject/>
  <dc:title/>
</cp:coreProperties>
</file>